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fa-IR"/>
        </w:rPr>
        <w:t>پایان نامه های تحصیلات تکمیلی حمایت شد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961"/>
        <w:gridCol w:w="1985"/>
        <w:gridCol w:w="1701"/>
        <w:gridCol w:w="1570"/>
        <w:gridCol w:w="2126"/>
      </w:tblGrid>
      <w:tr>
        <w:trPr>
          <w:trHeight w:val="617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پروژه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 راهنما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دانشگاه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 عقد قرارداد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</w:p>
        </w:tc>
      </w:tr>
      <w:tr>
        <w:trPr>
          <w:trHeight w:val="557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یین پارامترهای احتراقی سوختهای گازی به کمک شبکه عصب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امین سالم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8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71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هره ماجدی اصل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23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بیه سازی ایستگاه اندازه گیری گاز نیروگاه سهند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جوارشکی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/8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73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مین کاراندیش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منطقه تاثیر روزنه لبه پهن در دقت اندازه گیری و آهنگ جریان در لوله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اسماعیل اسماعیل زاد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8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0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حیم سهراب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59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و زدایی از بشکه های مرکاپتان به توسط کاتالیستهای زئولیتی در دمای معمول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معصومه خاتمی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8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8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ایه شعار غفار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71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شناسائي نيازمنديهاي مشترکين شركت گاز استان آذربايجانشرقي به کمک تکنيک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VOC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و اولويت بندي آنها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هوشنگ تقی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/87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43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تار صفائیان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5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6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رابطه بین هوش هیجانی و رهبری تحول آفرین در مدیران بخشهای مختلف شرکتهای گاز استان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جعفر بیک زاد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بناب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/87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13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لی فلسف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7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نجش بهره وري عوامل خدماتي در شرکت گاز استان آذربايجان شرقي با تاکيد بر ساختار مديريتي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رحیم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بناب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/89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47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وراله نوراله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2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8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ر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ار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دل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آم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ض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م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دل در سطح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DSS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 شناس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رفتار و الگ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صرف گاز مشتر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خش خان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هر تب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تقی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/90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6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یفعلی آقا علیزاده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3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9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حذف گوگرد از گاز ط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ا استفاده از باکت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فتوتوتروف اک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کننده سولف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وژن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نقو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فلاورجان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/90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55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هانیه شریفیان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عوامل موثر بر تاخ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ر اجر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پروژه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کت گاز استان آذرب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ایران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91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946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وحید طاحون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3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1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تاثیر اکسید کننده های مختلف برروی افزایش گروه های هیدروکسیل در غشاهای پلی اتیلن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رضا یگان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/92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92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تار انر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خسروشا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5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2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تاث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ک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نند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ختلف برر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فز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گروه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وک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ر غشا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کرومتخلخ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پ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پروپ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ن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رضا یگان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/92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0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اناز ملازاده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3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ج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تح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ج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و ف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گاز و آب در ف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ت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سپراتور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تگاه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CGS</w:t>
            </w:r>
          </w:p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سیامک حسین پور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/92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83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پیده جامه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4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رزیابی و تحلیل مقدار گاز طبیعی تخلیه شده از لوله به محیط</w:t>
            </w:r>
          </w:p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سیامک حسین پور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/92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6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جاب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خسروشا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5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علل خوردگی قسمتهاي فوقاني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 معرض هوا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يرهاي دفني و  حوضچه اي گاز موجود و ارائه راهكارهاي جلوگيري از آنها</w:t>
            </w:r>
          </w:p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شاهین خامنه اصل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8/92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19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ائزه ذوالقدر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46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6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تاث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عدم ثبات در پست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ر عملکرد کارکنان شرکت گاز آذرب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سلیمان ایران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علوم و تحقیقات آذربایجان شرقی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/93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2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اشل اوتالیان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35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7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نطباق م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پروژه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گازرس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ا استاندارد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PMBOK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هوشنگ تقی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غیر انتفاعی الغدیر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2/92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17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هدی مختار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5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8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غ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ا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ساخت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ورد 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کت م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گاز 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ر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ه بنگاه اقتصا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ا تمرکز بر توسعه فناو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 مور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رکت گاز استان آذرب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نادر بهلول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علوم و تحقیقات آذربایجان شرقی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7/93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ولی اله دین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9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آ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پذ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بکه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خطوط گاز شه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عد از زلزله با استفاده از مدل ف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ر شهر تب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علی اصغر تراه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خوارزمی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هریار امان زاده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0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31" w:right="0" w:hanging="0"/>
              <w:contextualSpacing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 xml:space="preserve">انجام محاسبات مدلسازی و شیبه سازی مولکولی بر روی تعادلات فاز بخار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>مایع در سیستم های حاوی آب، آلکانول آمین و سولفید هیدروژن</w:t>
            </w:r>
          </w:p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en-US" w:bidi="fa-I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رضا علی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2/93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48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31" w:right="0" w:hanging="0"/>
              <w:contextualSpacing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>محمد مهدی نجف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en-US" w:bidi="fa-I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78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1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قش نظام م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شارک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ر اثربخش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تص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ا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سازم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 مور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رکت گاز استان آذرب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نادر بهلول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بناب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2/93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اصر علیپور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2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رابطه 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نظام ارزش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ارتقاء شغ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ا کارآ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کارکنان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 مور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رکت گاز استان آذرب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نادر بهلول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علوم و تحقیقات آذربایجان شرقی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68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حسین ذوالقدر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3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315" w:right="0" w:hanging="0"/>
              <w:contextualSpacing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>بررسی تجربی و عددی طراحی دودکش های مشترک بهینه در ساختمان های بلند مرتبه</w:t>
            </w:r>
          </w:p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en-US" w:bidi="fa-I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صمد جعفر مدار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جلفا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7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6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حیی قاسم زاده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9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4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315" w:right="0" w:hanging="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>بررسی چالش های سازمانی شرکت ملی گاز ایران در مواجه با نیروهای دانش گ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>ر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 xml:space="preserve"> و ارائه راهکار در این خصوص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 xml:space="preserve">مطالعه موردی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 xml:space="preserve">شرکت گاز استان آذربایجان شرقی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علی قربان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بناب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9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42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کندر حصیر چ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9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5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اث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آخالها بر ر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ساختار و خواص مک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فولاد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API 5L Grade B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وشک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ده به روش قوس الکت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توحید سعید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86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اهین قهرمان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6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2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مکان سنج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ستفاده از نانو 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لا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ر 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تگا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تق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فشار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سیما باهری اسلام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8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73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هام یوسف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7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استفاده از فین بر روی لوله های گاز درون هیتر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سماعیل رضو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8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عنا صاحب جمع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6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8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اول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ن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عوامل موثر بر عدم تس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پ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ان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کت گاز استان آذرب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محمد بخت آزما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ممقان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1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4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حمدرضا ستیز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57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9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tandard"/>
              <w:spacing w:before="0" w:after="0"/>
              <w:ind w:left="31" w:right="0" w:hanging="0"/>
              <w:contextualSpacing/>
              <w:jc w:val="center"/>
              <w:rPr/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 xml:space="preserve">بررسي اقتصادي و فني امکان استفاده از گاز طبيعي مايع شده مقياس کوچک 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Tahoma" w:ascii="Tahoma" w:hAnsi="Tahoma"/>
                <w:kern w:val="0"/>
                <w:sz w:val="22"/>
                <w:szCs w:val="22"/>
                <w:lang w:eastAsia="en-US"/>
              </w:rPr>
              <w:t>SSLNG</w:t>
            </w: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rtl w:val="true"/>
                <w:lang w:eastAsia="en-US"/>
              </w:rPr>
              <w:t>جهت گازرساني به روستاهاي دوردست و ذخيره گاز طبيعي براي فصول سرد سال در استان آذربايجان شرقي</w:t>
            </w:r>
          </w:p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kern w:val="0"/>
                <w:sz w:val="22"/>
                <w:szCs w:val="22"/>
                <w:lang w:eastAsia="en-US" w:bidi="fa-IR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محمدرضا سلمانی بی شک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6/9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836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مار حسن پور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0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، بررس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ارائه راهکار بر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ندازه 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ضخامت خطوط شبکه تو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گاز مدفون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کبر اللهوردی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/94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46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ینا سجاد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1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کارگیر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وربینها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نبساط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یستگاهها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قلی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آذربای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رقی</w:t>
            </w:r>
          </w:p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مین حدید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اهر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9/95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52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ستعلی مراد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2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طراحی و ساخت یک روبات ماژولار برای حرکت در داخل خطوط لوله انتقال گاز طبیع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داداش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82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مین شاله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3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آسیب شناسی سیستم انگیزشی کارکنان در شرکت گاز استان آذربایجان شرقی و ارائه الگوی مناسب برای آن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نوروز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ممقان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507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ونس نجف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4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رزیابی عملکرد نواحی گازرسانی شرکت گاز استان آذربایجان شرقی با استفاده از تحلیل پوششی داده ها و تحلیل سلسله مراتب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عمران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ممقان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5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صفر خالو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7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5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راهکارهای جلوگیری از دستکاری و سرقت گاز در مشترکین شرکت گاز استان آذربایجان شرق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نوروز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ممقان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926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کبر هوشنگ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6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شناسایی و رتبه بندی متغیرهای کلیدی در فرآیند زنجیره تامین سبز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 مورد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رکت گاز استان آذربایجان شرق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نوروز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ممقان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58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سگر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5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7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و ارائه مدل انتقال جرم برای تخمین زمان شروع نشت گاز از اتصالات و لوله های گاز زیر زمین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احمدیان بهروز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صنعتی سهند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2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رشته قربان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8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0" w:right="0" w:firstLine="111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آزمایشگاهی مشخصات فنی و خواص فیزیکی و شیمیایی و عملکردی روغنهای مورد استفاده برای روانکاری کنتورهای توربینی و بررسی تاثیر نانو لوله های کربنی و نانو دی اکسید تیتانیوم روی خواص تریبلوژیکی روغنهای کنتورهای توربین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زینال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1188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هادی پورپاشا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3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9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امکان قطع موقت جریان گاز با استفاده از انجماد محل برای انجام تعمیرات با استفاده از نانو ذرات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زینال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/96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76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وحید قزلقشلاق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0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طراحی و پیاده سازی سیستم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نظارت بر 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تگاه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گاز با استفاده از شبکه عصب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و همبسته س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اده ه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ب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ر 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ترن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ش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 مور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رکت گاز تب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علی غفار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6/97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اتمه یافته</w:t>
            </w:r>
          </w:p>
        </w:tc>
      </w:tr>
      <w:tr>
        <w:trPr>
          <w:trHeight w:val="90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حمزه علی تیمور زاده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1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1" w:leader="none"/>
              </w:tabs>
              <w:ind w:left="34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دلسازي عملكرد جريان سيال روانكار در كنتورهاي توربيني گاز</w:t>
            </w:r>
          </w:p>
          <w:p>
            <w:pPr>
              <w:pStyle w:val="Normal"/>
              <w:ind w:left="34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زینال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713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عطیه آقایی سرور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72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2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34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پیش بینی مقاومت حرارتی رسوب و لجن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اکرو مولکول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 روی کویل هیتر های ایستگاه های تقلیل فشار گ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CG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زینال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663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firstLine="111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هرا کریمی شعار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9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3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رائه الگ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ناسب اندازه‌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هره‌و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منابع‌انس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در شرکت گاز استان آذربا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شرق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با رويكرد داده بنيا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دکتر تقی 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دانشگاه آزاد اسلامی واحد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669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بابک اسد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4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طالعه و بررسی رفتار خوردگی شیرین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CO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ولاد کم کربن مورد استفاده در صنایع گاز در محیط آبی محتوی بازدارنده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دکتر خامنه اصل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324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ارسطو اعتمادی ملک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5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0" w:hanging="0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اثر غلظ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CO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O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 مجاورت رطوبت گاز بر نرخ خوردگی داخل لوله ها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دکتر اقدسی نیا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587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kern w:val="2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سیامک طراوت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6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فزود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یتری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آلومینیوم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خوردگ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ایش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کامپوزیت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نیکل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سف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تصالا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قلیل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لکترولس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دکتر موسوی خوئ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دانشگاه صنعتی امیر کبیر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Tahoma" w:hAnsi="Tahoma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color w:val="000000"/>
                <w:kern w:val="2"/>
                <w:sz w:val="20"/>
                <w:szCs w:val="20"/>
                <w:lang w:bidi="fa-IR"/>
              </w:rPr>
              <w:t>10/4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386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بدیهه اقدم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7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بررسی وضعیت پیروی از الزامات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HSE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وسط پیمانکاران اجرایی شرکت گاز استان آذربایجان شرقی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علی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علوم پزشکی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2/5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733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پیام خوردوستان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8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کارآمدی سیستم صدورپروانه کار در شرکت گاز استان آذربایجان شرق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با تاکید بر الزامات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HSE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علی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علوم پزشکی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bidi w:val="1"/>
              <w:spacing w:before="0" w:after="28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2/5/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711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هیل اکبر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9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175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رائه روشی مبتنی بر ریسک جهت تعیین بازه زمانی بازرسی در بخشی از تاسیسات شرکت گاز استان آذربایجان شرقی</w:t>
            </w:r>
          </w:p>
          <w:p>
            <w:pPr>
              <w:pStyle w:val="Normal"/>
              <w:ind w:left="175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علیزاده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علوم پزشکی تبریز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9/6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غلامرضا اکبری نیا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0</w:t>
            </w:r>
          </w:p>
        </w:tc>
        <w:tc>
          <w:tcPr>
            <w:tcW w:w="496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ارتقاء کارآیی سیستم تشخیص نفوذ با رویکرد تشخیص زودهنگام در شبکه های کامپیوتری و مخابراتی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محمد اسمعیل اکبری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آزاد اسلامی واحد اهر</w:t>
            </w:r>
          </w:p>
        </w:tc>
        <w:tc>
          <w:tcPr>
            <w:tcW w:w="157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0/7/98</w:t>
            </w:r>
          </w:p>
        </w:tc>
        <w:tc>
          <w:tcPr>
            <w:tcW w:w="21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0" w:hanging="0"/>
              <w:jc w:val="center"/>
              <w:rPr>
                <w:rFonts w:ascii="Tahoma" w:hAnsi="Tahoma" w:cs="Tahoma"/>
                <w:kern w:val="2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عباسقلی پاشایی</w:t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بررسی پاسخ علف‌های‌هرز چندساله به دزهای مختلف هالوکسی فوپ آر متیل، گلایفوسیت و کلوپیرالید به صورت تکی و در اختلاط با هم در ایستگاه‌های تقلیل فشار گاز استان آذربایجان شرقی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 مورد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یستگاههای باسمنج و سردرود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سیروس حسن نژا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/9/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1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زینب پهنای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ررسی اثر ترکیبی دزهای مختلف گلایفوسیت، کلوپیرالید و توفورد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+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softHyphen/>
              <w:t>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softHyphen/>
              <w:t>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softHyphen/>
              <w:t>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آ در کنترل علف‌ها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هرز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برخ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ایستگاه‌ها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گاز استان آذربایجان شرقی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طالعه مورد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ایستگاهها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هر و کلیبر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کتر سیروس حسن نژا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انشگاه تبری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/9/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جاری</w:t>
            </w:r>
          </w:p>
        </w:tc>
      </w:tr>
      <w:tr>
        <w:trPr>
          <w:trHeight w:val="84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ascii="Tahoma" w:hAnsi="Tahoma" w:eastAsia="Calibri" w:cs="Tahoma"/>
                <w:color w:val="000000"/>
                <w:kern w:val="2"/>
                <w:sz w:val="20"/>
                <w:sz w:val="20"/>
                <w:szCs w:val="20"/>
                <w:rtl w:val="true"/>
                <w:lang w:bidi="fa-IR"/>
              </w:rPr>
              <w:t>علی گوزل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color w:val="000000"/>
                <w:kern w:val="2"/>
                <w:sz w:val="22"/>
                <w:szCs w:val="22"/>
                <w:lang w:bidi="fa-IR"/>
              </w:rPr>
            </w:pPr>
            <w:r>
              <w:rPr>
                <w:rFonts w:eastAsia="Calibri" w:cs="Tahoma" w:ascii="Tahoma" w:hAnsi="Tahoma"/>
                <w:color w:val="000000"/>
                <w:kern w:val="2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sectPr>
      <w:type w:val="nextPage"/>
      <w:pgSz w:w="16838" w:h="23811"/>
      <w:pgMar w:left="719" w:right="89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Nazanin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pandescription">
    <w:name w:val="spandescript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andard">
    <w:name w:val="Standard"/>
    <w:qFormat/>
    <w:pPr>
      <w:widowControl/>
      <w:suppressAutoHyphens w:val="true"/>
      <w:bidi w:val="1"/>
      <w:ind w:left="0" w:right="0" w:hanging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9:00Z</dcterms:created>
  <dc:creator>pc</dc:creator>
  <dc:description/>
  <cp:keywords/>
  <dc:language>en-US</dc:language>
  <cp:lastModifiedBy>user</cp:lastModifiedBy>
  <cp:lastPrinted>2007-12-15T11:42:00Z</cp:lastPrinted>
  <dcterms:modified xsi:type="dcterms:W3CDTF">2020-07-28T04:01:00Z</dcterms:modified>
  <cp:revision>12</cp:revision>
  <dc:subject/>
  <dc:title>دستاوردهای پژوهشی شرکت گاز استان آذربایجان شرقی</dc:title>
</cp:coreProperties>
</file>